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9"/>
        <w:gridCol w:w="5270"/>
        <w:gridCol w:w="1478"/>
        <w:gridCol w:w="2491"/>
      </w:tblGrid>
      <w:tr>
        <w:trPr>
          <w:trHeight w:val="340" w:hRule="atLeast"/>
        </w:trPr>
        <w:tc>
          <w:tcPr>
            <w:tcW w:w="10639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ESTRUTURA CURRICULAR -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Pós-Graduação “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” em </w:t>
            </w:r>
          </w:p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Direito Público</w:t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arga horária</w:t>
            </w:r>
          </w:p>
        </w:tc>
        <w:tc>
          <w:tcPr>
            <w:tcW w:w="52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omponente curricular</w:t>
            </w:r>
          </w:p>
        </w:tc>
        <w:tc>
          <w:tcPr>
            <w:tcW w:w="3969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0639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AULA MAG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 Dire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ição, Direito Constitucional, Direitos e Garantias Fundamentais e Remédios Constitu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o Estado e dos Pod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 Direito Administrativo e Administração Públi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ções e Contratos Administrativo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, Ativismo Judicial e Segurança Jurídica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Econômico e Financeir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onstitucional Tributá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ibutário e Prática Jurídica Tributár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, Direitos Sociais e a Judicialização do Direi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Administrativ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h</w:t>
            </w:r>
          </w:p>
        </w:tc>
        <w:tc>
          <w:tcPr>
            <w:tcW w:w="9239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 - Tópicos Especiais para Elaboração do Artigo Científic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24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h/a</w:t>
            </w:r>
          </w:p>
        </w:tc>
      </w:tr>
      <w:tr>
        <w:trPr/>
        <w:tc>
          <w:tcPr>
            <w:tcW w:w="6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2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59"/>
        <w:gridCol w:w="2410"/>
      </w:tblGrid>
      <w:tr>
        <w:trPr>
          <w:trHeight w:val="233" w:hRule="atLeast"/>
        </w:trPr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PROPOSTO - Pós-Graduação 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em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Direito Público </w:t>
            </w:r>
          </w:p>
        </w:tc>
      </w:tr>
      <w:tr>
        <w:trPr>
          <w:trHeight w:val="233" w:hRule="atLeast"/>
        </w:trPr>
        <w:tc>
          <w:tcPr>
            <w:tcW w:w="2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Dia da semana e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a horária</w:t>
            </w:r>
          </w:p>
        </w:tc>
        <w:tc>
          <w:tcPr>
            <w:tcW w:w="4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eríodo e horário</w:t>
            </w:r>
          </w:p>
        </w:tc>
      </w:tr>
      <w:tr>
        <w:trPr>
          <w:trHeight w:val="232" w:hRule="atLeast"/>
        </w:trPr>
        <w:tc>
          <w:tcPr>
            <w:tcW w:w="2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espertin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turno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xta-feira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2h30min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ábado     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30min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h, em cada módulo, serão para os trabalhos e avaliaçõ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TEMPO DE CURSO: </w:t>
      </w:r>
      <w:r>
        <w:rPr>
          <w:sz w:val="24"/>
          <w:szCs w:val="24"/>
        </w:rPr>
        <w:t>12 MESES de aula e até 4 meses para a entrega do Artigo Científico (em grupo)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171450</wp:posOffset>
          </wp:positionV>
          <wp:extent cx="1017905" cy="66738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ENTRO DE ENSINO SUPERIOR DO AMAPÁ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PEPE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Pesquisa, Pós-Graduação, Extensão e Programas Educacionais.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urso de Pós-Graduação Lato Sensu em Direito Público</w:t>
    </w:r>
  </w:p>
  <w:p>
    <w:pPr>
      <w:pStyle w:val="Header"/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jaxcapes">
    <w:name w:val="ajaxcapes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409491456993491564msonospacing">
    <w:name w:val="m_40949145699349156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51:00Z</dcterms:created>
  <dc:creator>CEAP</dc:creator>
  <dc:description/>
  <dc:language>en-US</dc:language>
  <cp:lastModifiedBy>naida</cp:lastModifiedBy>
  <cp:lastPrinted>2019-10-03T07:56:00Z</cp:lastPrinted>
  <dcterms:modified xsi:type="dcterms:W3CDTF">2019-11-14T18:51:00Z</dcterms:modified>
  <cp:revision>2</cp:revision>
  <dc:subject/>
  <dc:title/>
</cp:coreProperties>
</file>