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9"/>
        <w:gridCol w:w="5128"/>
        <w:gridCol w:w="1620"/>
        <w:gridCol w:w="2297"/>
      </w:tblGrid>
      <w:tr>
        <w:trPr>
          <w:trHeight w:val="340" w:hRule="atLeast"/>
        </w:trPr>
        <w:tc>
          <w:tcPr>
            <w:tcW w:w="10445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ESTRUTURA CURRICULAR -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Pós-Graduação “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</w:rPr>
              <w:t>Sensu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” em </w:t>
            </w:r>
          </w:p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Direito Processual</w:t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arga horária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omponente Curricular</w:t>
            </w:r>
          </w:p>
        </w:tc>
      </w:tr>
      <w:tr>
        <w:trPr/>
        <w:tc>
          <w:tcPr>
            <w:tcW w:w="10445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MAG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Penal: Parte Ger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Civil: Parte Geral e Processo de Conheciment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do Trabalh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Judicial Tributári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 Processual Administrativo 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 Processual Ambiental      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o Direito Processual Constitucion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Civil: Procedimentos especiais e execuçã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Penal: Processo e Procedimento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Constitucional e os Remédios Constitucionai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Eleitor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Trabalho Científico - Tópicos Especiais para Elaboração do Artigo Científic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48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22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h/a</w:t>
            </w:r>
          </w:p>
        </w:tc>
      </w:tr>
      <w:tr>
        <w:trPr/>
        <w:tc>
          <w:tcPr>
            <w:tcW w:w="6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51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59"/>
        <w:gridCol w:w="2410"/>
      </w:tblGrid>
      <w:tr>
        <w:trPr>
          <w:trHeight w:val="233" w:hRule="atLeast"/>
        </w:trPr>
        <w:tc>
          <w:tcPr>
            <w:tcW w:w="74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 PROPOSTO - Pós-Graduação 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n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em 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Direito Processu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Dia da semana e 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rga horária</w:t>
            </w:r>
          </w:p>
        </w:tc>
        <w:tc>
          <w:tcPr>
            <w:tcW w:w="4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eríodo e horário</w:t>
            </w:r>
          </w:p>
        </w:tc>
      </w:tr>
      <w:tr>
        <w:trPr>
          <w:trHeight w:val="232" w:hRule="atLeast"/>
        </w:trPr>
        <w:tc>
          <w:tcPr>
            <w:tcW w:w="2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espertin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turno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xta-feira               8h</w:t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2h30min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ábado                    8h</w:t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min às 17h30min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h, em cada módulo, serão para os trabalhos e avaliaçõ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TEMPO DE CURSO: </w:t>
      </w:r>
      <w:r>
        <w:rPr>
          <w:sz w:val="24"/>
          <w:szCs w:val="24"/>
        </w:rPr>
        <w:t>12 MESES de aula e até 4 meses para a entrega do Artigo Científico (em grupo).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</wp:posOffset>
          </wp:positionH>
          <wp:positionV relativeFrom="paragraph">
            <wp:posOffset>-171450</wp:posOffset>
          </wp:positionV>
          <wp:extent cx="1017905" cy="66738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ENTRO DE ENSINO SUPERIOR DO AMAPÁ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PEPE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doria de Pesquisa, Pós-Graduação, Extensão e Programas Educacionais.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urso de Pós-Graduação Lato Sensu em Direito Processual</w:t>
    </w:r>
  </w:p>
  <w:p>
    <w:pPr>
      <w:pStyle w:val="Header"/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jaxcapes">
    <w:name w:val="ajaxcapes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409491456993491564msonospacing">
    <w:name w:val="m_409491456993491564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54:00Z</dcterms:created>
  <dc:creator>CEAP</dc:creator>
  <dc:description/>
  <dc:language>en-US</dc:language>
  <cp:lastModifiedBy>naida</cp:lastModifiedBy>
  <cp:lastPrinted>2016-07-22T21:37:00Z</cp:lastPrinted>
  <dcterms:modified xsi:type="dcterms:W3CDTF">2019-11-14T18:54:00Z</dcterms:modified>
  <cp:revision>2</cp:revision>
  <dc:subject/>
  <dc:title/>
</cp:coreProperties>
</file>