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8"/>
        <w:gridCol w:w="5945"/>
        <w:gridCol w:w="3768"/>
      </w:tblGrid>
      <w:tr>
        <w:trPr>
          <w:trHeight w:val="340" w:hRule="atLeast"/>
        </w:trPr>
        <w:tc>
          <w:tcPr>
            <w:tcW w:w="10996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ESTRUTURA CURRICULAR -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Pós-Graduação “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</w:rPr>
              <w:t>Lato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</w:rPr>
              <w:t>Sensu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” em </w:t>
            </w:r>
          </w:p>
          <w:p>
            <w:pPr>
              <w:pStyle w:val="M409491456993491564msonospac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uditoria, Controladoria e Perícia Contábil</w:t>
            </w:r>
          </w:p>
        </w:tc>
      </w:tr>
      <w:tr>
        <w:trPr>
          <w:trHeight w:val="340" w:hRule="atLeast"/>
        </w:trPr>
        <w:tc>
          <w:tcPr>
            <w:tcW w:w="128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Carga horária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Componente Curricular</w:t>
            </w:r>
          </w:p>
        </w:tc>
      </w:tr>
      <w:tr>
        <w:trPr/>
        <w:tc>
          <w:tcPr>
            <w:tcW w:w="10996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ula Mag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uditoria das Finança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2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nálise de Balanço Aplicada à Auditoria e Perícia Contá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uditoria de Sistemas de Infor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ão Estratégica de Custos e Preço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uditoria Avançad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6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ojetos Executivos de Controlador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uditoria Social e Ambient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ontroladoria e Gestão Avançad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9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ontabilidade Internacion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bitragem e Perícia Contábi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Investimentos e Risco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h</w:t>
            </w:r>
          </w:p>
        </w:tc>
        <w:tc>
          <w:tcPr>
            <w:tcW w:w="971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Trabalho Científico - Tópicos Especiais para Elaboração do Artigo Científic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228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 do Curso</w:t>
            </w:r>
          </w:p>
        </w:tc>
        <w:tc>
          <w:tcPr>
            <w:tcW w:w="37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h/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59"/>
        <w:gridCol w:w="2410"/>
      </w:tblGrid>
      <w:tr>
        <w:trPr>
          <w:trHeight w:val="233" w:hRule="atLeast"/>
        </w:trPr>
        <w:tc>
          <w:tcPr>
            <w:tcW w:w="74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 PROPOSTO - Pós-Graduação 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a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ns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” em 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uditoria, Controladoria e Perícia Contáb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t-BR"/>
              </w:rPr>
              <w:t xml:space="preserve">Dia da semana e 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arga horária</w:t>
            </w:r>
          </w:p>
        </w:tc>
        <w:tc>
          <w:tcPr>
            <w:tcW w:w="4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eríodo e horário</w:t>
            </w:r>
          </w:p>
        </w:tc>
      </w:tr>
      <w:tr>
        <w:trPr>
          <w:trHeight w:val="232" w:hRule="atLeast"/>
        </w:trPr>
        <w:tc>
          <w:tcPr>
            <w:tcW w:w="2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espertin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turno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xta-feira               8h</w:t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h às 22h30min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ábado                    8h</w:t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min às 17h30min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h, em cada módulo, serão para os trabalhos e avaliaçõ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TEMPO DE CURSO: </w:t>
      </w:r>
      <w:r>
        <w:rPr>
          <w:sz w:val="20"/>
          <w:szCs w:val="20"/>
        </w:rPr>
        <w:t>12 MESES de aula e até 18 meses para a conclusão, com a entrega do Artigo Científico (em grupo).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0</wp:posOffset>
          </wp:positionH>
          <wp:positionV relativeFrom="paragraph">
            <wp:posOffset>-171450</wp:posOffset>
          </wp:positionV>
          <wp:extent cx="1017905" cy="66738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ENTRO DE ENSINO SUPERIOR DO AMAPÁ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PEPE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doria de Pesquisa, Pós-Graduação, Extensão e Programas Educacionais.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Curso de Pós-Graduação Lato Sensu em Auditoria, Controladoria e Perícia Contábil</w:t>
    </w:r>
  </w:p>
  <w:p>
    <w:pPr>
      <w:pStyle w:val="Header"/>
      <w:jc w:val="right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jaxcapes">
    <w:name w:val="ajaxcapes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409491456993491564msonospacing">
    <w:name w:val="m_409491456993491564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04:00Z</dcterms:created>
  <dc:creator>CEAP</dc:creator>
  <dc:description/>
  <dc:language>en-US</dc:language>
  <cp:lastModifiedBy>naida</cp:lastModifiedBy>
  <cp:lastPrinted>2019-10-02T09:05:00Z</cp:lastPrinted>
  <dcterms:modified xsi:type="dcterms:W3CDTF">2019-11-14T19:04:00Z</dcterms:modified>
  <cp:revision>2</cp:revision>
  <dc:subject/>
  <dc:title/>
</cp:coreProperties>
</file>